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8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____________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Думы город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Югорска от 27.03.2012 № 24 «Об утвержден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я о размерах ежемесячных и дополнительных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лат муниципальным служащи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орядке их осуществления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5.03.2025 № 33-ФЗ «Об общих принципах организации местного самоуправления в единой системе публичной власти», постановлением Правительства Ханты-Мансийского автономного округа - Югры от 23.08.2019 № 278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риложение к решению Думы города Югорска от 27.03.2012 № 24 «Об утверждении Положения о размерах ежемесячных и дополнительных выплат муниципальным служащим города Югорска и порядке их осуществлен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27.02.2014 № 8, от 18.11.2014 № 76, от 23.06.2016 №  53, от 27.06.2017 № 60, от 29.10.2019 № 79, от 25.02.2022 № 7, от 25.10.2022 № 105, от 29.11.2022 № 117, от 28.02.2023 № 20, от 19.12.2023 № 101) изменение, изложив абзац третий раздела 4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567" w:hanging="0"/>
        <w:jc w:val="both"/>
        <w:rPr/>
      </w:pPr>
      <w:r>
        <w:rPr/>
        <w:t>«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653"/>
      </w:tblGrid>
      <w:tr>
        <w:trPr>
          <w:trHeight w:val="4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745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0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580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2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40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0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63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2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2061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ь</w:t>
            </w:r>
          </w:p>
        </w:tc>
      </w:tr>
      <w:tr>
        <w:trPr>
          <w:trHeight w:val="41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18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83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39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723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1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543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22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380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13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337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165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12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1072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18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900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7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64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я</w:t>
            </w:r>
          </w:p>
        </w:tc>
      </w:tr>
      <w:tr>
        <w:trPr>
          <w:trHeight w:val="41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>6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  <w:lang w:val="en-US"/>
              </w:rPr>
              <w:t>77</w:t>
            </w:r>
            <w:r>
              <w:rPr>
                <w:rStyle w:val="FontStyle29"/>
                <w:rFonts w:cs="Arial" w:ascii="PT Astra Serif;Times New Roman" w:hAnsi="PT Astra Serif;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3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 и распространяется на правоотношения, возникшие с  01.10.202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Думы города Югорска</w:t>
        <w:tab/>
        <w:tab/>
        <w:t xml:space="preserve">                   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2">
    <w:name w:val="WW8Num1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0:00Z</dcterms:created>
  <dc:creator>Sakhibgarieva</dc:creator>
  <dc:description/>
  <cp:keywords/>
  <dc:language>en-US</dc:language>
  <cp:lastModifiedBy>Грудцына Ирина Викторовна</cp:lastModifiedBy>
  <cp:lastPrinted>2025-10-09T13:00:00Z</cp:lastPrinted>
  <dcterms:modified xsi:type="dcterms:W3CDTF">2025-10-09T08:01:00Z</dcterms:modified>
  <cp:revision>9</cp:revision>
  <dc:subject/>
  <dc:title>«в регистр»</dc:title>
</cp:coreProperties>
</file>